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dlemmer i Beboer- og Pårørenderådet</w:t>
      </w:r>
    </w:p>
    <w:p>
      <w:pPr>
        <w:pStyle w:val="Normal"/>
        <w:jc w:val="both"/>
        <w:rPr/>
      </w:pPr>
      <w:r>
        <w:rPr/>
        <w:t>i Æblehav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31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dresse"/>
      <w:bookmarkStart w:id="5" w:name="adresse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2520950</wp:posOffset>
                </wp:positionV>
                <wp:extent cx="2550160" cy="528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refafd"/>
                            <w:bookmarkEnd w:id="6"/>
                            <w:r>
                              <w:rPr/>
                              <w:t>Ældrecentret Æbleh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rivelser adresseres hertil, ikke til navngivne perso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1.65pt;mso-wrap-distance-left:7.1pt;mso-wrap-distance-right:7.1pt;mso-wrap-distance-top:0pt;mso-wrap-distance-bottom:0pt;margin-top:198.5pt;mso-position-vertical-relative:page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refafd"/>
                      <w:bookmarkEnd w:id="7"/>
                      <w:r>
                        <w:rPr/>
                        <w:t>Ældrecentret Æbleh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rivelser adresseres hertil, ikke til navngivne pers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284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8" w:name="brevtekst"/>
      <w:bookmarkEnd w:id="8"/>
      <w:r>
        <w:rPr>
          <w:b/>
          <w:bCs/>
          <w:i/>
          <w:iCs/>
          <w:sz w:val="32"/>
          <w:szCs w:val="32"/>
        </w:rPr>
        <w:t>Tid og sted: Tirsdag den 26. april 202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917190</wp:posOffset>
                </wp:positionV>
                <wp:extent cx="417195" cy="20764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9" w:name="initialer"/>
                            <w:bookmarkEnd w:id="9"/>
                            <w:r>
                              <w:rPr/>
                              <w:t>JM/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5pt;mso-wrap-distance-left:7.1pt;mso-wrap-distance-right:7.1pt;mso-wrap-distance-top:0pt;mso-wrap-distance-bottom:0pt;margin-top:229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" w:name="initialer"/>
                      <w:bookmarkEnd w:id="10"/>
                      <w:r>
                        <w:rPr/>
                        <w:t>JM/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3241040</wp:posOffset>
                </wp:positionV>
                <wp:extent cx="6043295" cy="6089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</w:t>
                              <w:tab/>
                              <w:t>Vort j. nr.</w:t>
                              <w:tab/>
                              <w:t>Brev nr.</w:t>
                              <w:tab/>
                              <w:t>Sagsbehandler</w:t>
                              <w:tab/>
                              <w:t>Lokal tlf. 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'. '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juli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vortj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Tekst12"/>
                            <w:bookmarkStart w:id="12" w:name="vortjnr_Copy_1"/>
                            <w:bookmarkEnd w:id="1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brev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kst13"/>
                            <w:bookmarkStart w:id="14" w:name="brevnr_Copy_1"/>
                            <w:bookmarkEnd w:id="14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/>
                              <w:tab/>
                            </w:r>
                            <w:bookmarkStart w:id="15" w:name="lokalnr"/>
                            <w:bookmarkEnd w:id="15"/>
                            <w:r>
                              <w:rPr/>
                              <w:t>2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7.95pt;mso-wrap-distance-left:7.1pt;mso-wrap-distance-right:7.1pt;mso-wrap-distance-top:0pt;mso-wrap-distance-bottom:0pt;margin-top:255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o</w:t>
                        <w:tab/>
                        <w:t>Vort j. nr.</w:t>
                        <w:tab/>
                        <w:t>Brev nr.</w:t>
                        <w:tab/>
                        <w:t>Sagsbehandler</w:t>
                        <w:tab/>
                        <w:t>Lokal tlf. nr.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'. '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 juli 2026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vortj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6" w:name="Tekst12"/>
                      <w:bookmarkStart w:id="17" w:name="vortjnr_Copy_1"/>
                      <w:bookmarkEnd w:id="17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6"/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brev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8" w:name="Tekst13"/>
                      <w:bookmarkStart w:id="19" w:name="brevnr_Copy_1"/>
                      <w:bookmarkEnd w:id="19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8"/>
                      <w:r>
                        <w:rPr/>
                        <w:tab/>
                      </w:r>
                      <w:bookmarkStart w:id="20" w:name="lokalnr"/>
                      <w:bookmarkEnd w:id="20"/>
                      <w:r>
                        <w:rPr/>
                        <w:t>2728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G Times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l. 16.00 – 17.30 i Æblehaven, Guldborgvej 6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gsorde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Konstituering af medlemmer til råde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Præsentation af nye ledere i Æblehav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Forslag fra beboern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32"/>
          <w:szCs w:val="32"/>
        </w:rPr>
        <w:t>Flere bænke opsat i området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Bedre og mere skiltemarkering i Æblehaven – samt eventuelt gangstriber med farv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Ev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a. Forma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Munkho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9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journalnr"/>
                          <w:bookmarkStart w:id="1" w:name="dato"/>
                          <w:bookmarkEnd w:id="0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2" w:name="journalnr"/>
                    <w:bookmarkStart w:id="3" w:name="dato"/>
                    <w:bookmarkEnd w:id="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>
        <w:sz w:val="16"/>
        <w:lang w:val="de-DE"/>
      </w:rPr>
    </w:pPr>
    <w:r>
      <w:rPr/>
      <w:drawing>
        <wp:inline distT="0" distB="0" distL="0" distR="0">
          <wp:extent cx="818515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en-GB"/>
      </w:rPr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blehav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1:00Z</dcterms:created>
  <dc:creator>Maibritt Jensen</dc:creator>
  <dc:description/>
  <cp:keywords/>
  <dc:language>en-US</dc:language>
  <cp:lastModifiedBy>Annette Nielsen (Æblehaven)</cp:lastModifiedBy>
  <cp:lastPrinted>2007-04-23T13:33:00Z</cp:lastPrinted>
  <dcterms:modified xsi:type="dcterms:W3CDTF">2022-04-22T13:19:00Z</dcterms:modified>
  <cp:revision>3</cp:revision>
  <dc:subject/>
  <dc:title>		</dc:title>
</cp:coreProperties>
</file>