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708"/>
        <w:gridCol w:w="6238"/>
        <w:gridCol w:w="3118"/>
      </w:tblGrid>
      <w:tr>
        <w:trPr>
          <w:trHeight w:val="454" w:hRule="exact"/>
        </w:trPr>
        <w:tc>
          <w:tcPr>
            <w:tcW w:w="10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SEPTEMBER 2024  KOSTPLAN   Beboer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ønda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Nakkesteg m/svesker, skysovs, kartofler, rødkålsråko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kdessert m/ mandarin, chokolade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Frikadelle m/ stuvet hvidkål, kartofler, rødbed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vbærgrød m/ fløde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s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lli cin carne m/ løse ris, salat m/ tom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anasplit m/ flødeskum(banan, is, chokoladesovs)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t fisk m/ pesto, dildsovs, kartofler, broccol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Æble-abrikossuppe m/ tvebakker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ødselsdags menu i huse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gt lever m/ bløde løg, skysovs, kartofler, rødbedesal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toffel-porresuppe m/ bacon crisp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ørda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vefrikasse m/ kartofl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ie m/ vanilje is, frugt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ønda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burgerryg m/ dijonsovs, kartofler, bønnesal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dag æblekage m/ flødeskum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d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loren hare m/ vildtsovs, kartofler, rødkå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kkelsbærgrød m/ fløde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s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Æggekage m/ bacon, tomat, purløg, rugbrø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dbærroulade m/ flødeskum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mkålskarry m/ kartofler, salat m/ blegselleri, peberfrug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dekage m/ solbærsyltetøj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efrikadelle m/ citron-dildsovs, kartofler, gulero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r suppe m/ urter, kød &amp; melboller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gt medister m/ stuvet spinat, brunede kartofl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 hybensuppe m/ flødeskum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ørd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lasch m/ kartoffelmos, rødbed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ding m/ kirsebærsovs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ønd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gt kylling m/ skysovs, kartofler, salat m/ flødedressi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onfromage m/ pynt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nerpølser m/ varm kartoffelsalat, sennep, ketchup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bærgrød m/ fløde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s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nkeschnitzel m/ bearnaisesovs, kartofler, ært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gtcocktail m/ råcreme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gt fisk m/ persillesovs, kartofler, gulerodsråko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skegrød med fløde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ødsovs m/ pasta, blomkålssal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lerodssuppe 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øntsags frikadeller m/ flødestuvet gulerod, kartofl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Æblesuppe m/ tvebakker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ørda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lingebryst i tomatsovs, løse ris, bønn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ilje &amp; chokolade is m/ vafler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ønda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æskesteg m/ skysovs, kartofler, rødkå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fromage m/ pynt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eret krebinet m/ stuvet grøntsager, kartofl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bær-æblegrød m/ fløde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s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gt sild m/ dild, peberrod, lys løgsovs, kartofler, rødbederåko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ikosris 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 og ernæringsforbundet &amp; FOA:  </w:t>
            </w:r>
            <w:r>
              <w:rPr>
                <w:u w:val="single"/>
              </w:rPr>
              <w:t>Maddag for ældre</w:t>
            </w:r>
            <w:r>
              <w:rPr/>
              <w:t>. Tema: Kartofl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agne m/ sal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mkålssuppe m/ flutes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uste hjerter m/ kartoffelmos, rødbedesal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kogt fersken &amp; ananas m/ råcreme</w:t>
            </w:r>
          </w:p>
        </w:tc>
      </w:tr>
      <w:tr>
        <w:trPr>
          <w:trHeight w:val="48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ørda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kunschnitzel m/ paprikasovs, ristede kartofler, agurkesal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dekage m/ is, syltetøj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ønd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kkesteg m/ timian, skysovs, kartofler, rødkå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amisu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d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ødboller i karrysovs, løse ris, ært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mmegrød m/ flød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39:00Z</dcterms:created>
  <dc:creator>Brøndby Kommune</dc:creator>
  <dc:description/>
  <cp:keywords/>
  <dc:language>en-US</dc:language>
  <cp:lastModifiedBy>Mona Lillelund</cp:lastModifiedBy>
  <cp:lastPrinted>2022-12-05T13:37:00Z</cp:lastPrinted>
  <dcterms:modified xsi:type="dcterms:W3CDTF">2024-07-31T07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crypted_CloudStatistics_StoryID">
    <vt:lpwstr>Encrypted_CloudStatistics_StoryID</vt:lpwstr>
  </property>
</Properties>
</file>